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D&amp;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D&amp;T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Balkanskay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