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Moscow» находится в городе Москва. Этот отель находится в 16 км от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руглосуточная стойка регистрации, Отель для некурящих, Отопление, Охрана, Стиральная машина, Ускоренная регистрация заезда и выезда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4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