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Yes90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Yes906» расположен в 18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рытый бассейн, Wi-Fi, Доступ в интернет, Кондиционер, Места для курения, Номера для аллергиков, Номера для некурящих, Номера со звукоизоляцией, Отопление, Охрана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тинская улица, д.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3 000 рублей. Предоплата возвращается в случае отмены бронирования не менее, чем за 5 суток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