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ссур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batr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Альбатрос» расположен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Телефон, Крытый бассейн, Полотенца для пляжа/бассейна, Сауна, Wi-Fi, Доступ в интернет, Магазины, Кондиционер, Номера для некурящих, Номера со звукоизоляцией, Отопление, Номера для курящих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ekrasova, 10, Уссур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