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эропорт Пл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эропорт Плаза расположен на территории аэропорта Чертовицкое. Отличный вариант размещения для прилетающих и улетающих гостей. Самое приятное - это прекрасные пейзажи и чистый воздух! До Воронежа - 21 км, а расстояние до вокзала - 20 км.Гостям предоставляются удобные номера различных степеней комфорта. Есть специальные номера для новобрачных. В комнатах: кондиционер, холодильник, телевизор и отдельная ванная с косметическими принадлежностями и полотенцами. В отеле бассейн, сауна и все необходимое, чтобы отдохнуть и отлично провести время.Также к услугам гостей:парковка;бильярд;кафе;тренажерный зал;настольный теннис;соляная комната;сау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irport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