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эроп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эроплан расположен в 3 км от центра города Ростов-на-Дону.В хос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Доступ в интернет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 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6-ти местный номер с; раковина,шкаф с индивидуальными ячейками,спли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