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эротель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Аэротель Домодедово» расположен в 500 метрах от аэропорта Домодедово. Недалеко от отеля находится автобусная остановка «Аэротель», откуда можно доехать до станции метро «Домодедовская». Для удобства гостей каждые 15 минут между аэропортом Домодедово и гостиницей «Аэротель Домодедово» курсирует круглосуточный бесплатный микроавтобус.В отелеКаждое утро для гостей сервируется вкусный и сытный завтрак «шведский стол». Ресторан отеля предлагает широкий выбор блюд русской и европейской кухни.Любители спортивного досуга оценят оснащённый фитнес-центр. Гости могут посетить солярий и сауну.В любое время можно воспользоваться бесплатным Wi-Fi. Гости, прибывшие на автомобиле, могут воспользоваться платной парковкой на прилегающей территории.Описание номеровНомера отеля располагают собственной ванной комнатой и телевизором. В ванной комнате имеются бесплатные туалетные принадлежности. Всего в отеле 299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ассейн, Рядом с пляжем, Солярий, Оздоровительный клуб, Сауна, Библиотека, Бильярд, Wi-Fi, Доступ в интернет, Интернет в номере, Wi-fi в отеле, Трансфер, Трансфер от аэропорта, Трансферные услуги, Банкомат, Кондиционер, Номера для некурящих, Обмен валюты, Отель для некурящих, Отопление, Пресса, Сувенирный магазин, Чистка обуви, Телевизор в лобби, Терраса, Номера для курящих, Ранняя регистрация заезда, Поздняя регистрация выезда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оле для гольфа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 Домодедово, строение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High-standard rooms with twin beds of 17.5 sq.m space offer single, double or twin beds, mini-bar, ironing board, tea and coffee-making facilities on request, safe, mineral water and private facilities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современный телевизор, мини-бар и кресло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распоряжении гостей современный телевизор, диван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Номер оборудован письменным столом, телевизо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К услугам гостей современный телевизор и сейф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, удобные домашние тапочки и бесплатные туалетные принадлежности. В распоряжении гостей современный телевизор, мини-бар и кресло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легантный номер с собственной ванной комнатой располагает всеми необходимыми удобствами. К услугам гостей фен и бесплатные туалетные принадлежности. В номере есть телевизор, сейф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В распоряжении гостей современный телевизор, диван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6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35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бес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парковки указан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трансфер — от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гостю требуется виза, отель в большинстве случаев предоставит гостю необходимые документы для ее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для проживающих на дополнительном месте должно быть оплачено отдельно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