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3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365 расположен в 11 км от живописного центра города Москва.В хостелеНа территории предоставляется доступ в интернет. Вы можете оставить ценные вещи в сейфе. Если вы приехали на автомобиле, к вашим услугам парковка. Сотрудники круглосуточной стойки регистрации будут рады помочь вам советом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Библиотека, Площадка для барбекю, Доступ в интернет, Трансфер, Трансфер от аэропорта, Компьютер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отниковская, д.33 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, уютный семейный номер. Лучшее предложение в "365 Хостел"! Подходит как для проживания компании из 4-х человек, для семьи с детьми, так и просто любых 2-х человек, которых судьба свела вмест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