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Иркут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Мини-Отель Ив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Иви» расположен в городе Иркутск. Этот отель находится в 6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ен (по запросу), Запирающийся шкафчик, Хранение багажа, Телефон, Магазины, Люкс для новобрачных, Номера для некурящих, Отель для некурящих, Отопление, Охрана, Ранняя регистрация заезда, Поздняя регистрация выезда, VIP-удобства в номере, Огнетушит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Толевая, д.4, Иркут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