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Исаакиевская площа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саакиевская площадь» находится в городе Санкт-Петербург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Морская улица,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