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o Hotel Isaac Squa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-звездочный Отель Соло Исаакиевская площадь предлагает комфорт и удобства, независимо от того, приехали вы в Санкт-Петербург по делам или на отдых. В отеле есть все необходимое для комфортного проживания. Обслуживание номеров 24/7, бесплатный Wi-Fi в номерах, регистрация 24/7, срочный въезд/выезд, хранение багажа всегда доступны для удобства гостей. Номера обеспечивают оптимальный уровень комфорта с приятным дизайном и такими удобствами, как телевизор с плоским экраном, Wi-Fi, Wi-Fi (бесплатный), номера для некурящих, кондиционер. Отель предлагает широкий спектр услуг для отдыха. Отель Соло Исаакиевская площадь является отличным выбором для изучения Санкт-Петербург, или просто для комфортабельного спокой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ранение багажа, Wi-Fi, Трансфер, Кондиционер, Номера для некурящих, Охрана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akubovicha Street 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JUNIOR SUITE CAPACITY 1 - BED AND BREAKFAST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DOUBLE SINGLE USE COMFORT - BED AND BREAKFAST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