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летар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летарский Проспект расположены в городе Москва. Эти апартаменты находятся в 1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Стиральная машин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летарский проспект, д.14\49 корп. 1, кв.3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