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r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Ирина» находится в 2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utorskaya Ulitsa 36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