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Инга Хостел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Салон красоты, Wi-Fi, Магазины, Кондиционер, Номера для некурящих, Охра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Street 12 Bld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