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Ин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Удобства для барбекю, Магазины, Кондиционер, Номера для некурящих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хта Инал, участок 1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