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Kremenchug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th24 Kremenchugskaya 11» находится в городе Санкт-Петербург. Этот отель находится в 4 км от центра города.В отелеПри желании вы можете заказать трансфер от и до аэропорта. Не допускается курение на территории отеля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Трансфер от аэропорта, Номера для некурящих, Отель для некурящих, Прокат автомобилей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енчугская улица, д.1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