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Angliyskaya quay.20/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th24 Angliyskaya quay.20/50 расположен в городе Санкт-Петербург. Этот отель находится в пешей доступности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Компьютер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глийская набережная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