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олнце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зонный открытый бассейн, Сауна, Бесплатный Wi-Fi, Трансфер от/до аэропорта, Кондиционер, Места для курения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shkina Street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