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сур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ev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Seven» находится в городе Уссурийск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ухня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Джакузи, Паровая баня, Сауна, Удобства для барбекю, Площадка для пикника, Магазины, Кондиционер, Люкс для новобрачных, Номера для некурящих, Отопление, Ускоренная регистрация заезда и выезда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nikolskoe shosse 41A, Уссур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