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ce Flat At Mayakovskaya Met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Гостиница Маяковская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Ya Tverskaya Yamskaya Ulits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