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Корон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рона Отель расположен в городе Санкт-Петербург. Этот отель находится в 9 км от живописного центра города.В отелеНа территории отеля предоставляется доступ в интернет. В отеле есть сейф, где вы можете оставить ценные вещи. Для тех, кто путешествует на автомобиле, предусмотрена парковка. При желании можно заказать трансфер от/до аэропорта.Если у вас возникнет вопрос вы всегда сможете обратиться к сотрудникам круглосуточной стойки регистрации. Сотрудники стойки регистрации помогут вам с бронированием билетов на транспорт или культурные мероприяти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Полотенца для пляжа/бассейна, Wi-Fi, Доступ в интернет, Трансфер от аэропорта, Магазины, Кондиционер, Люкс для новобрачных, Номера для некурящих, Номера со звукоизоляцией, Отель для некурящих, Отопление, Ускоренная регистрация заезда и выезда, Чистка обуви, Ранняя регистрация заезда, Поздняя регистрация выезда, Банк, Дизайн-отель, Аптека, Индивидуальная регистрация заезда и отъезда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жижановского, д.5к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ихий, уютный номер с большой двухспальной кроватью. В номере есть всё необходимое для комфортного проживания: большой плазменный телевизор, телефон,набор полотенец, набор косметики для душ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ихий, уютный номер с большой двухспальной кроватью. В номере есть всё необходимое для комфортного проживания: большой плазменный телевизор, телефон,набор полотенец, набор косметики для душ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ихий, уютный номер с большой двухспальной кроватью. В номере есть всё необходимое для комфортного проживания: большой плазменный телевизор, телефон,набор полотенец, набор косметики для душа. </w:t>
      </w: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