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Гостика" - мини-отель на Большой Садовой, в двух шагах от знаменитых Патриков - так ласково москвичи называют Патриаршие Пруды. Это интереснейший исторический район - Краснопресненский. Поблизости от вас "Дом со львами", чуть впереди - первая столичная синагога, еще немного вперед - и вы попадете на Тверской бульвар.Все стильные номера оснащены по современным стандартам гостеприимства. Среди удобств: кондиционер, ТВ, чайник, шкаф, сейф, большой стол, телефон (внутренняя связь), фен, наборы гостиничной косметики, полотенца.К вашим услугам в мини-отеле "Гостика":Wi-Fi;хранение багажа;визовая поддержка;зона кафе;побудка к определенному времени;принадлежности для глажки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Wi-Fi, Кондиционер, Номера для некурящих, Охра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 дом 2/46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