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ДОСААФ на Походном проезд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Гостиница ДОСААФ на Походном проезде, чтобы открыть для себя прекрасные места в Москва. Отель предлагает широкий спектр услуг и удобств, с целью предложить гостям первоклассный отдых. В отеле всегда можно найти такие услуги, как круглосуточная стойка регистрации, ресторан, торговый автомат. Для удобства гостей в номерах предлагается джакузи, кондиционер, отопление, услуга будильник, письменный стол, с целью обеспечить спокойный отдых и сон. Насладитесь всеми удобствами для отдыха в отеле, в том числе сауна, прежде чем отправиться отдыхать в свой номер. Приветливый персонал, прекрасные удобства и близость ко всему, что может предложить Москва, это три весомые причины по которым вы должны остановиться в Гостиница ДОСААФ на Походном про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Сауна, Бильярд, Wi-Fi, Wi-fi в отеле, Кондиционер, Номера для некурящих, Отопление, Прес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ходный проезд 23 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