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om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mik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рытый бассейн, Сауна, Трансфер, Кондицион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chintsev 4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