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зерип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elaya Re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Hotel Belaya Reka» расположен в городе Гузерипль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Крытый бассейн, Полотенца для пляжа/бассейна, Рядом с пляжем, Паровая баня, Сауна, Спа-центр, Прокат велосипедов, Удобства для барбекю, Караоке, Кондиционер, Номера для некурящих, Номера со звукоизоляцией, Отопление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snaya Ulitsa 41M, Гузерип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