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иница Балтиец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Балтиец» – это загородный центр для отдыха класса «три звезды». Он представляет собой современный комплекс, способный оказать полный спектр гостиничных услуг для любителей активного отдыха. Отель находится в поселке Репино, который расположен на берегу Финского залива в живописнейшем месте Карельского перешейка. Берега залива в этом районе отличаются необычным ландшафтом, сосновыми лесами и являются подходящей зоной как для отдыха в дружеской компании, так и для семейного отдыха. От Санкт-Петербурга до пансионата всего 40 километров по Приморскому шоссе.Для своих посетителей отель «Балтиец» готов предоставить 191 номер различных ценовых категорий – от бюджетных до номеров класса «люкс». Поэтому каждый сможет выбрать себе номер исходя из своих вкусов и достатка.Отель состоит из трех корпусов. Главное здание – 14-этажный корпус (номера – «стандарт», «люкс», «пентхаус»). Недалеко от него находится 1 корпус- новое 3-х этажное здание с семейными номерами, которые идеально подходят для семей с детьми и для людей предпочитающих комфорт. В парковой же зоне располагается двухэтажный деревянный коттедж с номерами класса «люкс».Питание в отеле организовано трехразовое – завтраки, обеды и ужины по системе «шведский стол». Прямо на первом этаже отеля расположен ресторан «Beer House», где вам предложат блюда русской, австрийской и немецкой кухни. Здесь же на большой экран транслируют все значимые события в мире спорта.Недавно в отеле открылся современный фитнес-центр. Занятия аэробикой, крытый бассейн, спортзал, стрельба из лука, бильярд, дартс, теннисный корт ждут посетителей отеля. Новый банный комплекс готов предоставить услуги финской сауны или турецкой парной.В «Центре анимации» гости отеля смогут окунуться в радостную и позитивную атмосферу, созданную аниматорами отеля. «Центр анимации» предназначен для того, чтобы загородный отдых посетителей отеля был разнообразным и полноценным.Для детей в отеле предусмотрена детская площадка и анимационные детские программы. В бассейне работает инструктор по плаванию.Отель располагает четырьмя конференц-залами от 10 до 150 человек, киноконцертным залом на 240 посадочных мест. К услугам гостей, прибывающих на личном автотранспорте, предоставляется парковка.В 2016 году на базе пансионата стал функционировать новый меди-спа-отель Asta Vita. В данном комплексе можно пройти следующие оздоровительные программы:Программа "Здоровый позвоночник"Программа "Лишний вес"Программа "Женское здоровье"Программа "Мужское здоровье"Программа "Антистрес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Бассейн, Крытый бассейн, Полотенца для пляжа/бассейна, Сауна, Спа-центр, Прокат велосипедов, Номера для некурящих, Отопление, Пресса, Сад,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иморское Шоссе 42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