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нн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Аннино»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Крытый бассейн, Удобства для пляжа, Полотенца для пляжа/бассейна, Рядом с пляжем, Паровая баня, Сауна, Площадка для пикника, Кондиционер, Люкс для новобрачных, Номера для некурящих, Отопление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нинская волость, деревня Пески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