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elikiy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Великий» расположен в городе Великий Новгород. Этот хостел находится в пешей доступности от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elikaya Street 9/3, Велик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