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lavyan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Slavyanochka» расположен в городе Красная Поляна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stonskaya 164, Esto-Sadok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