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адем-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кадем-Хостел находится в 7 км от живописного центра города Москва.В хос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Запирающийся шкафчик, Хранение багажа, Услуга «звонок - будильник», Утюг, Бассейн, Полотенца для пляжа/бассейна, Рядом с пляжем, Салон красоты, Библиотека, Wi-Fi, Доступ в интернет, Трансфер, Кондиционер, Номера для некурящих, Отель для некурящих, Отопление, Охрана, Стиральная машина, Сувенирный магазин, Ускоренная регистрация заезда и выезда, Услуги консьержа, Чистка обуви, Сад, Телевизор в лобби, Ранняя регистрация заезда, Поздняя регистрация выезда, Индивидуальная регистрация заезда и отъезда, Сушилка, Огнетушитель, Курение запрещено на всей территории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верника, д. 16, корп.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