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3.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Хостел Скал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Скала» расположен в Даниловском районе Москвы, в 300 м от станции метро «Автозаводская» и в 6 км от центра города. Рядом находится множество магазинов, баров, кафе, ресторанов, салонов сотовой связи, аптек, банков и банкоматов, а также Велозаводский рынок.В хостелеВ хостел отдельный вход со двора.На территории хостела предусмотрен бесплатный Wi-Fi.Хостел предусматривает общий раздельный туалет, раздельные душевые. В общей зоне есть стиральная машина, чайник, утюг, гладильная доска, сушилка для одежды. На общей кухне предоставляются кухонные принадлежности. .Предоставляется бесплатная парковка гостям хостела. Проводится ежедневная уборка.Для фанатов футбольных клубов подготовлен комплимент.Описание номеровВ распоряжении гостей мужские и женские номера.Бесплатно предоставляются гигиенические принадлежности, чай, сахар и постельное бельё.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Общая кухня,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Сейф, Фен (по запросу), Хранение багажа, Утюг, Wi-Fi, Доступ в интернет, Кондиционер, Номера для некурящих, Отель для некурящих, Отопление, Стиральная машина, Номера для курящих, Ранняя регистрация заезда, Индивидуальная регистрация заезда и отъезда, Сушилка, Огнетушите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08: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Даниловский р-н, ул. Автозаводская, д. 17, корп. 1, подъезд №5, 4 этаж,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Для подтверждения бронирования необходимо внести предоплат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Принимаются любые формы оплаты, в том числе и кредитные карты. Для организаций применяется безналичный расчет (все необходимые документы выписываютс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Для иностранцев оформляется регистрация. </w:t>
      </w:r>
    </w:p>
    <w:p>
      <w:pPr>
        <w:pStyle w:val="Normal"/>
        <w:bidi w:val="0"/>
        <w:jc w:val="both"/>
        <w:rPr>
          <w:rFonts w:ascii="Arial" w:hAnsi="Arial" w:eastAsia="Arial" w:cs="Arial"/>
          <w:sz w:val="19"/>
          <w:szCs w:val="19"/>
        </w:rPr>
      </w:pPr>
      <w:r>
        <w:rPr>
          <w:rFonts w:eastAsia="Arial" w:cs="Arial" w:ascii="Arial" w:hAnsi="Arial"/>
          <w:sz w:val="19"/>
          <w:szCs w:val="19"/>
        </w:rPr>
        <w:t>К заселению допускаются граждане России, Белоруссии и Казахстан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