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3.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Шестое Чувство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Шестое Чувство» расположен в 11 км от центра города.В хостелеОбратите внимание, что в это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Кафе, Общая кухня, Снэк-бар, Торговый автомат с закусками/напитками,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Запирающийся шкафчик, Услуга «звонок - будильник», Утюг, Джакузи, Полотенца для пляжа/бассейна, Баня, Массаж, Паровая баня, Салон красоты, Сауна, Библиотека, Прокат велосипедов, Ночной клуб, Рыбалка, Пинг-понг, Доступ в интернет, Трансфер, Трансфер от аэропорта, Банкомат, Магазины, Компьютер, Кондиционер, Круглосуточная стойка регистрации, Люкс для новобрачных, Номера для аллергиков, Номера для некурящих, Номера со звукоизоляцией, Отель для некурящих, Отопление, Пресса, Стиральная машина, Ускоренная регистрация заезда и выезда, Часовня, Терраса, Ранняя регистрация заезда, Поздняя регистрация выезда, Банк, Аптека, Индивидуальная регистрация заезда и отъезда, Сушилка, Терраса для загара, Курение запрещено на всей территории, Москитная сетка, Отель только для взрослы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Гостиничный Проезд, д.6к2, этаж 5,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осьмиместный номер с двухъярусными кроватями. Предусмотрены индивидуальные шкафчики для вещей. Есть раковина с зеркалом. </w:t>
      </w: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росторный шестиместный номер с усиленными двухъярусными кроватями. В комнате душевая кабинка и собственный санузел.Охрана 24 часа.Администратор 24 часаСобственный лифтНа каждой кровати (реально!) ортопедический матрас7 мин. от метро Петровско-РазумовскаяПостельное белье, полотенца, фен, утюг, 2 микроволновки, 3 холодильник, плита, электрочайники, Wi-Fi интернет и прочие кухонные радости – все включено! </w:t>
      </w: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евушки мы подготовили новую комнату. Нежный чистый и уютный номер для девушек. Успейте занять лучшее местечко8 мин от метро Петровско-Разумовская Санузлы в каждой комнатеДушевые кабинкиОгромный щкаф Зеркала в полный ростОхрана 24 часа.Собственный лифтУ нас реально ортопедические матрасы….Большая кухня (35 кв.м)Постельное белье, полотенца, фен, утюг, 2 микроволновки, 2 холодильник, плита, электрочайники, Wi-Fi интернет и прочие кухонные радости – все включено! </w:t>
      </w: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телевизором. Напольное покрытие - ламинат. Вид из номера - во двор. Общие туалет и душевая комната расположены в коридоре. Гостям предоставляются тапочки.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двуспальной кроватью и большой плазменной панелью. Гостям предоставляются постельное бельё, полотенца и банные принадлежности. В ванной комнате душевая кабина. </w:t>
      </w: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Хостел предоставляет услуги по регистрации иностранных гражда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