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helter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Shelter» расположен в городе Москва. Этот хостел находится в 15 км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yezd 1-Y Tushinskiy, 8/1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