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esto» расположен в городе Москва. Этот хостел находится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Аптечка первой помощи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ртаковский переулок, д.2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