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вая Голлан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хостел Новая Голландия находится в городе Санкт-Петербург. Этот отель находится в 2 км от центра город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Фен (по запросу), Хранение багажа, Утюг, Аптечка первой помощи, Бесплатный Wi-Fi, Трансфер, Трансфер от/до аэропорта, Отель для некурящих, Стиральная машина, Телевизор в лобби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лерная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праве запросить предоплату в размере стоимости одной ночи. Бесплатная отмена возможна за 7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атегории Семейный номер предоставляется двухместная двухъярусная кровать (2 места сверху и 2 снизу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