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New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New Life находится в городе Санкт-Петербург. Этот хостел находится в 3 км от центра города.В хостелеНа территории предоставляется доступ в интернет. Для тех, кто путешествует на автомобиле, имеется парковка. Вы можете воспользоваться трансфером от/до аэропорта. Сотрудники круглосуточной стойки регистрации будут рады помочь вам сове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Библиотека, Развлекательные мероприятия, Доступ в интернет, Трансфер от аэропорта, Бесплатный трансфер от/до жд вокзала, Компьютер, Кондиционер, Круглосуточная стойка регистрации, Места для курения, Номера со звукоизоляцией, Отопление, Пресса, Стиральная машина, Сувенирный магазин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Римского-Корсакова, д.1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