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» расположен в городе Минс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Трансфер от/до аэропорта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ovicha Street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