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Лагуна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Лагуна» расположен в 6 км от центра города.В хостелеЕсли вы приехали на собственном автомобиле, к вашим услугам парковка. Не допускается курение на территории хостела. Проживание с домашними питомцами запрещено.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Общая кухня, Холодильник,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Гладильные услуги, Фен (по запросу), Запирающийся шкафчик, Хранение багажа, Телефон, Салон красоты, Аптечка первой помощи, Банкомат, Магазины, Кондиционер, Номера для некурящих, Отель для некурящих, Отопление, Охрана, Пресса, Стиральная машина, Ускоренная регистрация заезда и выезда, Услуги консьержа, Ранняя регистрация заезда, Поздняя регистрация выезда, Банк, Индивидуальная регистрация заезда и отъезда, Огнетушитель, Курение запрещено на всей территор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Авиамоторная, д. 30,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ухня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