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i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Hi Loft расположен в городе Санкт-Петербург. Этот отель находится в 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Удобства для барбекю, Площадка для барбекю, Wi-Fi, Трансфер, Места для курения, Отель для некурящих, Отопление, Стиральная машина, Сувенирный магазин, Ускоренная регистрация заезда и выезда, Терраса, Ранняя регистрация заезда, Поздняя регистрация выезда, Дизайн-отель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д.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