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appy Elepha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Счастливый слон» расположен в городе Москва. Этот хостел находится в 3 км от центра города.В хостеле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блиотека, Wi-Fi, Доступ в интернет, Магазины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molenskaya Ul. 10 Moscow Russia 121099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