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антаж на Смол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сего в хостеле 12 номеров площадью 15-20 кв. м. На каждые 2-3 номера предусмотрен свой раздельный санузел и полностью оборудованный кухонный уголок с возможностью готовить (плитка, холодильник, СВЧ-печь, кулер, посу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Полотенца для пляжа/бассейна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ск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