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Navag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вагинская» расположен в центре города Сочи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Wi-Fi, Доступ в интернет, Трансфер от аэропорта, Магазины, Кондиционер, Отопление, Стиральная машина, Сувенирный магазин, Террас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вагинская 7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