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12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12 линии» расположен в городе Санкт-Петербург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имчистка, Бесплатный Wi-Fi, Трансфер, Трансфер от/до аэропорта, Круглосуточная стойка регистрации, Номера для некурящих, Номера со звукоизоляцией, Отель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Линия В.О.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