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ая Квартира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Доступ в интернет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Тишинский переулок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