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Homi» расположен в городе Минск. Этот отель находится в 3 км от центра города.В отеле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Номера для некурящих, Отель для некурящих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рьковская, д.5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