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Vityaze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Vityazevo» находится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оморская 159 2 Этаж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