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Turchi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Turchinskogo» расположен в городе Красная Поляна. Этот отель находится в живописном центре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Салон красоты, Прокат велосипедов, Боулинг, Рыбалка, Wi-Fi, Доступ в интернет, Магазины, Номера для некурящих, Отопление, Стиральная машина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chinskogo 50 1 etazh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