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stay SPBap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stay SPBappart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vonnogo Kazachestv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