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me Slava Whit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me Slava White» расположен в городе Москва. Этот отель находится в 4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Leningradskiy Prospekt, Moscow 125040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