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 Slava Luzhni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Luzhniki» расположен в 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1 ulitsa Efremova, Moscow 119048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